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AN  BARTOLOMEO  IN  BOSCO  23/8/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ORDINE  D’ARRIVO  MASCHI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2410"/>
        <w:gridCol w:w="432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ve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ttori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ttili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bellini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 Fe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ivellini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dalini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rano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i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panati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ffanelli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gnoli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manu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D’ARRIVO  FEMMINI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2410"/>
        <w:gridCol w:w="432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cion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ecchi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sto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i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ani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Ferrara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31:00Z</dcterms:created>
  <dc:creator>Roberto Dott.Soffritti</dc:creator>
  <dc:description/>
  <dc:language>en-US</dc:language>
  <cp:lastModifiedBy>atletica</cp:lastModifiedBy>
  <cp:lastPrinted>2009-07-26T11:49:00Z</cp:lastPrinted>
  <dcterms:modified xsi:type="dcterms:W3CDTF">2009-08-26T16:58:00Z</dcterms:modified>
  <cp:revision>5</cp:revision>
  <dc:subject/>
  <dc:title>\</dc:title>
</cp:coreProperties>
</file>